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sz w:val="21"/>
        </w:rPr>
        <w:t>Title:  WIRELIST FOR VCF-ELF: A 40th anniversary COSMAC ELF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sz w:val="21"/>
        </w:rPr>
      </w:pPr>
      <w:r>
        <w:rPr>
          <w:rFonts w:ascii="Courier New" w:hAnsi="Courier New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sz w:val="21"/>
        </w:rPr>
        <w:t>Date:  August 30, 2016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sz w:val="21"/>
        </w:rPr>
        <w:t>File:  BUILD-WIRELIST.DOC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sz w:val="21"/>
        </w:rPr>
        <w:t xml:space="preserve">Revision: 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sz w:val="21"/>
        </w:rPr>
        <w:t>Developer:</w:t>
        <w:tab/>
        <w:tab/>
        <w:tab/>
        <w:tab/>
        <w:t>Editor: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sz w:val="21"/>
        </w:rPr>
        <w:tab/>
        <w:t>TMSI c/o Lee Hart</w:t>
        <w:tab/>
        <w:tab/>
        <w:t>Chuck Yakym,  The-Eagle@att.net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sz w:val="21"/>
        </w:rPr>
        <w:tab/>
        <w:t xml:space="preserve">814 8th Ave N         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sz w:val="21"/>
        </w:rPr>
        <w:tab/>
        <w:t>Sartell MN 56377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sz w:val="21"/>
        </w:rPr>
        <w:tab/>
        <w:t>leeahart@earthlink.net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sz w:val="21"/>
        </w:rPr>
        <w:t>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sz w:val="21"/>
        </w:rPr>
      </w:pPr>
      <w:r>
        <w:rPr>
          <w:rFonts w:ascii="Courier New" w:hAnsi="Courier New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/>
          <w:sz w:val="28"/>
        </w:rPr>
        <w:t>BASIC ELF WIRING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 w:val="false"/>
          <w:b w:val="false"/>
          <w:sz w:val="21"/>
        </w:rPr>
      </w:pPr>
      <w:r>
        <w:rPr>
          <w:rFonts w:ascii="Courier New" w:hAnsi="Courier New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/>
          <w:sz w:val="24"/>
        </w:rPr>
        <w:t>P1 POWER/SERIAL CONNECTIONS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N00046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8 OF P1 TO PIN ANODE OF D1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ANODE OF D1 TO PIN ANODE OF D3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 w:val="false"/>
          <w:b w:val="false"/>
          <w:sz w:val="21"/>
        </w:rPr>
      </w:pPr>
      <w:r>
        <w:rPr>
          <w:rFonts w:ascii="Courier New" w:hAnsi="Courier New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N00058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9 OF P1 TO PIN ANODE OF D2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ANODE OF D2 TO PIN ANODE OF D4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 w:val="false"/>
          <w:b w:val="false"/>
          <w:sz w:val="21"/>
        </w:rPr>
      </w:pPr>
      <w:r>
        <w:rPr>
          <w:rFonts w:ascii="Courier New" w:hAnsi="Courier New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N00060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CATHODE OF D3 TO PIN CATHODE OF D4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CATHODE OF D4 TO PIN COM OF S13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 w:val="false"/>
          <w:b w:val="false"/>
          <w:sz w:val="21"/>
        </w:rPr>
      </w:pPr>
      <w:r>
        <w:rPr>
          <w:rFonts w:ascii="Courier New" w:hAnsi="Courier New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VBAT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CATHODE OF D1 TO PIN CATHODE OF D2 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CATHODE OF D2 TO PIN 1 OF C1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1 OF C1 TO PIN 22 OF IC2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22 OF IC2 TO PIN 22 OF IC3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22 OF IC3 TO PIN NO OF S3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 w:val="false"/>
          <w:b w:val="false"/>
          <w:sz w:val="21"/>
        </w:rPr>
      </w:pPr>
      <w:r>
        <w:rPr>
          <w:rFonts w:ascii="Courier New" w:hAnsi="Courier New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N00056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2 OF R4 TO PIN 4 OF P1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 w:val="false"/>
          <w:b w:val="false"/>
          <w:sz w:val="21"/>
        </w:rPr>
      </w:pPr>
      <w:r>
        <w:rPr>
          <w:rFonts w:ascii="Courier New" w:hAnsi="Courier New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N00057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CATHODE OF D5 TO PIN 6 OF P1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 w:val="false"/>
          <w:b w:val="false"/>
          <w:sz w:val="21"/>
        </w:rPr>
      </w:pPr>
      <w:r>
        <w:rPr>
          <w:rFonts w:ascii="Courier New" w:hAnsi="Courier New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/>
          <w:sz w:val="24"/>
        </w:rPr>
        <w:t>POWER CONNECTIONS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VDD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 w:val="false"/>
          <w:b w:val="false"/>
          <w:sz w:val="21"/>
        </w:rPr>
      </w:pPr>
      <w:r>
        <w:rPr>
          <w:rFonts w:ascii="Courier New" w:hAnsi="Courier New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NO OF S13 TO PIN 1 OF R1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1 OF R1 TO PIN 16 OF IC1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16 OF IC1 TO PIN 20 OF IC4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20 OF IC4 TO PIN 14 OF IC8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14 OF IC8 TO PIN 1 OF C5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1 OF C5 TO PIN 1 OF C6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1 OF C6 TO PIN 14 OF IC9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14 OF IC9 TO PIN NO OF S1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NO OF S1 TO PIN NO OF S11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NO OF S13 TO PIN 40 OF IC1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40 OF IC1 TO PIN 14 OF IC11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14 OF IC11 TO PIN 1 OF C2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1 OF C2 TO PIN 14 OF IC5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14 OF IC5 TO PIN 1 OF C3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1 OF C3 TO PIN 9 OF IC12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9 OF IC12 TO PIN 14 OF IC12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14 OF IC12 TO PIN 14 OF IC10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14 OF IC10 TO PIN 1 OF C4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1 OF C4 TO PIN NO OF S2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NO OF S2 TO PIN NO OF S12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NO OF S12 TO PIN NO OF S4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NO OF S4 TO PIN NO OF S5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NO OF S5 TO PIN NO OF S6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NO OF S6 TO PIN NO OF S7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NO OF S7 TO PIN NO OF S8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NO OF S8 TO PIN NO OF S9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NO OF S9 TO PIN NO OF S10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NO OF S10 TO PIN NO OF S11 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 w:val="false"/>
          <w:b w:val="false"/>
          <w:sz w:val="21"/>
        </w:rPr>
      </w:pPr>
      <w:r>
        <w:rPr>
          <w:rFonts w:ascii="Courier New" w:hAnsi="Courier New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VSS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11 OF P1 TO PIN 12 OF P1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12 OF P1 TO PIN 8 OF IC3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8 OF IC3 TO PIN 1 OF R2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1 OF R2 TO PIN 20 OF IC1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20 OF IC1 TO PIN 1 OF IC4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1 OF IC4 TO PIN 10 OF 1C4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10 OF IC4 TO PIN 7 OF IC8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7 OF IC8 TO PIN 2 OF C5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2 OF C5 TO PIN 2 OF C6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2 OF C6 TO PIN 7 OF IC9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7 OF IC9 TO PIN NC OF S1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NC OF S1 TO PIN NC OF S11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11 OF P1 TO PIN 8 OF IC2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8 OF IC2 TO PIN 2 OF XTAL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2 OF XTAL TO PIN 2 OF C1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2 OF C1 TO PIN 7 OF IC11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7 OF IC11 TO PIN 2 OF C2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2 OF C2 TO PIN 7 OF IC5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7 OF IC5 TO PIN 2 OF C3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2 OF C3 TO PIN 8 OF IC12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8 OF IC12 TO PIN 7 OF IC12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7 OF IC12 TO PIN 6 OF IC12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6 OF IC12 TO PIN 4 OF IC12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4 OF IC12 TO PIN 7 OF IC10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7 OF IC10 TO PIN 2 OF C4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2 OF C4 TO PIN NC OF S2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NC OF S2 TO PIN NC OF S12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NC OF S12 TO PIN NC OF S4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NC OF S4 TO PIN NC OF S5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NC OF S5 TO PIN NC OF S6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NC OF S6 TO PIN NC OF S7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NC OF S7 TO PIN NC OF S8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NC OF S8 TO PIN NC OF S9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NC OF S9 TO PIN NC OF S10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NC OF S10 TO PIN NC OF S11 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 w:val="false"/>
          <w:b w:val="false"/>
          <w:sz w:val="21"/>
        </w:rPr>
      </w:pPr>
      <w:r>
        <w:rPr>
          <w:rFonts w:ascii="Courier New" w:hAnsi="Courier New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/>
          <w:sz w:val="24"/>
        </w:rPr>
        <w:t>1802 CLOCK CIRCUIT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N00001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13 OF IC11 TO PIN 1 OF R3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1 OF R3 TO PIN 1 OF XTAL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 w:val="false"/>
          <w:b w:val="false"/>
          <w:sz w:val="21"/>
        </w:rPr>
      </w:pPr>
      <w:r>
        <w:rPr>
          <w:rFonts w:ascii="Courier New" w:hAnsi="Courier New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N00002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1 OF IC1 TO PIN 12 OF IC11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12 OF IC11 TO PIN 3 OF R3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 w:val="false"/>
          <w:b w:val="false"/>
          <w:sz w:val="20"/>
        </w:rPr>
      </w:pPr>
      <w:r>
        <w:rPr>
          <w:rFonts w:ascii="Courier New" w:hAnsi="Courier New"/>
          <w:b w:val="false"/>
          <w:sz w:val="20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N00015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2 OF R3 TO PIN 3 OF XTAL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 w:val="false"/>
          <w:b w:val="false"/>
          <w:sz w:val="21"/>
        </w:rPr>
      </w:pPr>
      <w:r>
        <w:rPr>
          <w:rFonts w:ascii="Courier New" w:hAnsi="Courier New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/>
          <w:sz w:val="24"/>
        </w:rPr>
        <w:t>Q LINE CIRCUIT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Q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1 OF R4 TO PIN 11 OF IC5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1 OF R4 TO PIN ANODE OF LED8 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 w:val="false"/>
          <w:b w:val="false"/>
          <w:sz w:val="21"/>
        </w:rPr>
      </w:pPr>
      <w:r>
        <w:rPr>
          <w:rFonts w:ascii="Courier New" w:hAnsi="Courier New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N00033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2 OF R2 TO PIN CATHODE OF LED8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 w:val="false"/>
          <w:b w:val="false"/>
          <w:sz w:val="20"/>
        </w:rPr>
      </w:pPr>
      <w:r>
        <w:rPr>
          <w:rFonts w:ascii="Courier New" w:hAnsi="Courier New"/>
          <w:b w:val="false"/>
          <w:sz w:val="20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N00032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12 OF IC5 TO PIN 13 OF IC5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13 OF IC5 TO PIN 4 OF IC1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 w:val="false"/>
          <w:b w:val="false"/>
          <w:sz w:val="21"/>
        </w:rPr>
      </w:pPr>
      <w:r>
        <w:rPr>
          <w:rFonts w:ascii="Courier New" w:hAnsi="Courier New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/>
          <w:sz w:val="24"/>
        </w:rPr>
        <w:t>/CLR CIRCUIT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RUN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COM OF S1 TO PIN 1 OF IC5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1 OF IC5 TO PIN 2 OF IC5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2 OF IC5 TO PIN 3 OF IC5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3 OF IC5 TO PIN 3 OF IC1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 w:val="false"/>
          <w:b w:val="false"/>
          <w:sz w:val="21"/>
        </w:rPr>
      </w:pPr>
      <w:r>
        <w:rPr>
          <w:rFonts w:ascii="Courier New" w:hAnsi="Courier New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/>
          <w:sz w:val="24"/>
        </w:rPr>
        <w:t>/WAIT CIRCUIT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LOAD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COM OF S2 TO PIN 9 OF IC5 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9 OF IC5 TO PIN 5 OF IC11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5 OF IC11 TO PIN 4 OF IC11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 w:val="false"/>
          <w:b w:val="false"/>
          <w:sz w:val="21"/>
        </w:rPr>
      </w:pPr>
      <w:r>
        <w:rPr>
          <w:rFonts w:ascii="Courier New" w:hAnsi="Courier New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BARLOAD aka LOAD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5 OF IC5 TO PIN 3 OF IC11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3 OF IC11 TO PIN 6 OF IC11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6 OF IC11 TO PIN 2 OF IC1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 w:val="false"/>
          <w:b w:val="false"/>
          <w:sz w:val="21"/>
        </w:rPr>
      </w:pPr>
      <w:r>
        <w:rPr>
          <w:rFonts w:ascii="Courier New" w:hAnsi="Courier New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/>
          <w:sz w:val="24"/>
        </w:rPr>
        <w:t>A15 CIRCUIT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TPA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3 OF IC12 TO PIN 34 OF IC1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 w:val="false"/>
          <w:b w:val="false"/>
          <w:sz w:val="21"/>
        </w:rPr>
      </w:pPr>
      <w:r>
        <w:rPr>
          <w:rFonts w:ascii="Courier New" w:hAnsi="Courier New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WIRE SIGNAL NAME = A15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19 OF IC3 TO PIN 19 OF IC2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19 OF IC2 TO PIN 1 OF IC12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 w:val="false"/>
          <w:b w:val="false"/>
          <w:sz w:val="21"/>
        </w:rPr>
      </w:pPr>
      <w:r>
        <w:rPr>
          <w:rFonts w:ascii="Courier New" w:hAnsi="Courier New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SC1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5 OF IC1 TO PIN 6 OF IC5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 w:val="false"/>
          <w:b w:val="false"/>
          <w:sz w:val="21"/>
        </w:rPr>
      </w:pPr>
      <w:r>
        <w:rPr>
          <w:rFonts w:ascii="Courier New" w:hAnsi="Courier New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BARINT aka INT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6 OF R1 TO PIN 36 OF IC1 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 w:val="false"/>
          <w:b w:val="false"/>
          <w:sz w:val="21"/>
        </w:rPr>
      </w:pPr>
      <w:r>
        <w:rPr>
          <w:rFonts w:ascii="Courier New" w:hAnsi="Courier New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TPB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33 OF IC1 TO PIN 8 OF IC10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BARMRD aka MRD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7 OF IC1 TO PIN 3 OF IC10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3 OF IC10 TO PIN 4 OF IC10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4 OF IC10 TO PIN 5 OF IC10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5 OF IC10 TO PIN 11 OF IC10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7 OF IC1 TO PIN 18 OF IC2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18 OF IC2 TO PIN 18 OF IC3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 w:val="false"/>
          <w:b w:val="false"/>
          <w:sz w:val="21"/>
        </w:rPr>
      </w:pPr>
      <w:r>
        <w:rPr>
          <w:rFonts w:ascii="Courier New" w:hAnsi="Courier New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BARMWE aka MWE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20 OF IC2 TO PIN 20 OF IC3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20 OF IC3 TO PIN 10 OF R1 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10 OF R1 TO PIN COM OF S3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 w:val="false"/>
          <w:b w:val="false"/>
          <w:sz w:val="21"/>
        </w:rPr>
      </w:pPr>
      <w:r>
        <w:rPr>
          <w:rFonts w:ascii="Courier New" w:hAnsi="Courier New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/>
          <w:sz w:val="24"/>
        </w:rPr>
        <w:t>MEMORY PROTECT SWITCH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N00030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35 OF IC1 TO PIN NC OF S3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 w:val="false"/>
          <w:b w:val="false"/>
          <w:sz w:val="21"/>
        </w:rPr>
      </w:pPr>
      <w:r>
        <w:rPr>
          <w:rFonts w:ascii="Courier New" w:hAnsi="Courier New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BAREF4 aka EF4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5 OF P1 TO PIN 2 OF R1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2 OF R1 TO PIN 21 OF IC1 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 w:val="false"/>
          <w:b w:val="false"/>
          <w:sz w:val="21"/>
        </w:rPr>
      </w:pPr>
      <w:r>
        <w:rPr>
          <w:rFonts w:ascii="Courier New" w:hAnsi="Courier New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BAREF3 aka EF3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3 OF R1 TO PIN 22 OF IC1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22 OF IC1 TO PIN ANODE OF D5 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BAREF2 aka /EF2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4 OF R1 TO</w:t>
      </w:r>
      <w:r>
        <w:rPr>
          <w:rFonts w:ascii="Courier New" w:hAnsi="Courier New"/>
          <w:b w:val="false"/>
          <w:sz w:val="20"/>
        </w:rPr>
        <w:t xml:space="preserve"> PIN 23 OF IC1 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 w:val="false"/>
          <w:b w:val="false"/>
          <w:sz w:val="20"/>
        </w:rPr>
      </w:pPr>
      <w:r>
        <w:rPr>
          <w:rFonts w:ascii="Courier New" w:hAnsi="Courier New"/>
          <w:b w:val="false"/>
          <w:sz w:val="20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BAREF1 aka /EF1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5 OF R1 TO PIN 24 OF IC1 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 w:val="false"/>
          <w:b w:val="false"/>
          <w:sz w:val="21"/>
        </w:rPr>
      </w:pPr>
      <w:r>
        <w:rPr>
          <w:rFonts w:ascii="Courier New" w:hAnsi="Courier New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BARDMAOUT aka /DMAOUT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7 OF R1 TO PIN 37 OF IC1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 w:val="false"/>
          <w:b w:val="false"/>
          <w:sz w:val="21"/>
        </w:rPr>
      </w:pPr>
      <w:r>
        <w:rPr>
          <w:rFonts w:ascii="Courier New" w:hAnsi="Courier New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nsolas" w:hAnsi="Consolas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BARDMAIN aka /DMAIN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38 OF IC1 TO PIN 8 OF R1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8 OF R1 TO PIN 1 OF P1  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nsolas" w:hAnsi="Consolas"/>
          <w:b w:val="false"/>
          <w:b w:val="false"/>
          <w:sz w:val="21"/>
        </w:rPr>
      </w:pPr>
      <w:r>
        <w:rPr>
          <w:rFonts w:ascii="Consolas" w:hAnsi="Consolas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N2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17 OF IC1 TO PIN 8 OF IC5 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nsolas" w:hAnsi="Consolas"/>
          <w:b w:val="false"/>
          <w:b w:val="false"/>
          <w:sz w:val="21"/>
        </w:rPr>
      </w:pPr>
      <w:r>
        <w:rPr>
          <w:rFonts w:ascii="Consolas" w:hAnsi="Consolas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IN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7 OF P1 TO PIN 11 OF IC12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11 OF IC12 TO PIN 11 OF IC11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11 OF IC11 TO PIN 8 OF IC11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 w:val="false"/>
          <w:b w:val="false"/>
          <w:sz w:val="21"/>
        </w:rPr>
      </w:pPr>
      <w:r>
        <w:rPr>
          <w:rFonts w:ascii="Courier New" w:hAnsi="Courier New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BARDMA aka /DMA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3 OF P1 TO PIN 12 OF IC12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 w:val="false"/>
          <w:b w:val="false"/>
          <w:sz w:val="21"/>
        </w:rPr>
      </w:pPr>
      <w:r>
        <w:rPr>
          <w:rFonts w:ascii="Courier New" w:hAnsi="Courier New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N00059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10 OF IC11 TO PIN 9 OF IC11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9 OF IC11 TO PIN COM OF S12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nsolas" w:hAnsi="Consolas"/>
          <w:b w:val="false"/>
          <w:b w:val="false"/>
          <w:sz w:val="21"/>
        </w:rPr>
      </w:pPr>
      <w:r>
        <w:rPr>
          <w:rFonts w:ascii="Consolas" w:hAnsi="Consolas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N00047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4 OF IC5 TO PIN 10 OF IC12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 w:val="false"/>
          <w:b w:val="false"/>
          <w:sz w:val="21"/>
        </w:rPr>
      </w:pPr>
      <w:r>
        <w:rPr>
          <w:rFonts w:ascii="Courier New" w:hAnsi="Courier New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BARDIS aka /DIS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17 OF IC2 TO PIN 17 OF IC3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17 OF IC3 TO PIN 9 OF R1 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 w:val="false"/>
          <w:b w:val="false"/>
          <w:sz w:val="21"/>
        </w:rPr>
      </w:pPr>
      <w:r>
        <w:rPr>
          <w:rFonts w:ascii="Courier New" w:hAnsi="Courier New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/>
          <w:sz w:val="24"/>
        </w:rPr>
        <w:t>N2+LOAD CONNECTIONS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N00031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11 OF IC4 TO PIN 9 OF IC10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 w:val="false"/>
          <w:b w:val="false"/>
          <w:sz w:val="21"/>
        </w:rPr>
      </w:pPr>
      <w:r>
        <w:rPr>
          <w:rFonts w:ascii="Courier New" w:hAnsi="Courier New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N00042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2 OF IC10 TO PIN 6 OF IC10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 w:val="false"/>
          <w:b w:val="false"/>
          <w:sz w:val="21"/>
        </w:rPr>
      </w:pPr>
      <w:r>
        <w:rPr>
          <w:rFonts w:ascii="Courier New" w:hAnsi="Courier New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N00043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1 OF IC10 TO PIN 13 OF IC10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13 OF IC10 TO PIN 12 OF IC10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12 OF IC10 TO PIN 10 OF IC5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 w:val="false"/>
          <w:b w:val="false"/>
          <w:sz w:val="21"/>
        </w:rPr>
      </w:pPr>
      <w:r>
        <w:rPr>
          <w:rFonts w:ascii="Courier New" w:hAnsi="Courier New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N00044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10 OF IC10 TO PIN 1 OF IC11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 w:val="false"/>
          <w:b w:val="false"/>
          <w:sz w:val="21"/>
        </w:rPr>
      </w:pPr>
      <w:r>
        <w:rPr>
          <w:rFonts w:ascii="Courier New" w:hAnsi="Courier New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N00045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2 OF IC11 TO PIN 13 OF IC8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13 OF IC8 TO PIN 12 OF IC8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12 OF IC8 TO PIN 5 OF IC8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5 OF IC8 TO PIN 6 OF IC8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6 OF IC8 TO PIN 13 OF IC9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13 OF IC9 TO PIN 12 OF IC9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12 OF IC9 TO PIN 5 OF IC9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5 OF IC9 TO PIN 6 OF IC9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 w:val="false"/>
          <w:b w:val="false"/>
          <w:sz w:val="21"/>
        </w:rPr>
      </w:pPr>
      <w:r>
        <w:rPr>
          <w:rFonts w:ascii="Courier New" w:hAnsi="Courier New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/>
          <w:sz w:val="24"/>
        </w:rPr>
        <w:t>ADDRESS LINES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WIRE SIGNAL NAME = A0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25 OF IC1 TO PIN 4 OF IC3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4 OF IC3 TO PIN 4 OF IC2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 w:val="false"/>
          <w:b w:val="false"/>
          <w:sz w:val="21"/>
        </w:rPr>
      </w:pPr>
      <w:r>
        <w:rPr>
          <w:rFonts w:ascii="Courier New" w:hAnsi="Courier New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WIRE SIGNAL NAME = A1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26 OF IC1 TO PIN 3 OF IC3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3 OF IC3 TO PIN 3 OF IC2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 w:val="false"/>
          <w:b w:val="false"/>
          <w:sz w:val="21"/>
        </w:rPr>
      </w:pPr>
      <w:r>
        <w:rPr>
          <w:rFonts w:ascii="Courier New" w:hAnsi="Courier New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WIRE SIGNAL NAME = A2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27 OF IC1 TO PIN 2 OF IC3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2 OF IC3 TO PIN 2 OF IC2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 w:val="false"/>
          <w:b w:val="false"/>
          <w:sz w:val="21"/>
        </w:rPr>
      </w:pPr>
      <w:r>
        <w:rPr>
          <w:rFonts w:ascii="Courier New" w:hAnsi="Courier New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WIRE SIGNAL NAME = A3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28 OF IC1 TO PIN 1 OF IC3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1 OF IC3 TO PIN 1 OF IC2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 w:val="false"/>
          <w:b w:val="false"/>
          <w:sz w:val="21"/>
        </w:rPr>
      </w:pPr>
      <w:r>
        <w:rPr>
          <w:rFonts w:ascii="Courier New" w:hAnsi="Courier New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WIRE SIGNAL NAME = A4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29 OF IC1 TO PIN 21 OF IC3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21 OF IC3 TO PIN 21 OF IC2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 w:val="false"/>
          <w:b w:val="false"/>
          <w:sz w:val="21"/>
        </w:rPr>
      </w:pPr>
      <w:r>
        <w:rPr>
          <w:rFonts w:ascii="Courier New" w:hAnsi="Courier New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WIRE SIGNAL NAME = A5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30 OF IC1 TO PIN 5 OF IC3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5 OF IC3 TO PIN 5 OF IC2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 w:val="false"/>
          <w:b w:val="false"/>
          <w:sz w:val="21"/>
        </w:rPr>
      </w:pPr>
      <w:r>
        <w:rPr>
          <w:rFonts w:ascii="Courier New" w:hAnsi="Courier New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WIRE SIGNAL NAME = A6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31 OF IC1 TO PIN 6 OF IC3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6 OF IC3 TO PIN 6 OF IC2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 w:val="false"/>
          <w:b w:val="false"/>
          <w:sz w:val="21"/>
        </w:rPr>
      </w:pPr>
      <w:r>
        <w:rPr>
          <w:rFonts w:ascii="Courier New" w:hAnsi="Courier New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WIRE SIGNAL NAME = A7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32 OF IC1 TO PIN 7 OF IC3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7 OF IC3 TO PIN 7 OF IC2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32 OF IC1 TO PIN 5 OF IC12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 w:val="false"/>
          <w:b w:val="false"/>
          <w:sz w:val="21"/>
        </w:rPr>
      </w:pPr>
      <w:r>
        <w:rPr>
          <w:rFonts w:ascii="Courier New" w:hAnsi="Courier New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/>
          <w:sz w:val="24"/>
        </w:rPr>
        <w:t>DATA LINES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WIRE SIGNAL NAME = D0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1 OF IC9 TO PIN 3 OF IC4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3 OF IC4 TO PIN 15 OF IC1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15 OF IC1 TO PIN 10 OF IC3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10 OF IC3 TO PIN 9 OF IC3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 w:val="false"/>
          <w:b w:val="false"/>
          <w:sz w:val="21"/>
        </w:rPr>
      </w:pPr>
      <w:r>
        <w:rPr>
          <w:rFonts w:ascii="Courier New" w:hAnsi="Courier New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WIRE SIGNAL NAME = D1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4 OF IC9 TO PIN 4 OF IC4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4 OF IC4 TO PIN 14 OF IC1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14 OF IC1 TO PIN 11 OF IC3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11 OF IC3 TO PIN 12 OF IC3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 w:val="false"/>
          <w:b w:val="false"/>
          <w:sz w:val="21"/>
        </w:rPr>
      </w:pPr>
      <w:r>
        <w:rPr>
          <w:rFonts w:ascii="Courier New" w:hAnsi="Courier New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WIRE SIGNAL NAME = D2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8 OF IC9 TO PIN 7 OF IC4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7 OF IC4 TO PIN 13 OF IC1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13 OF IC1 TO PIN 13 OF IC3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13 OF IC3 TO PIN 14 OF IC3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 w:val="false"/>
          <w:b w:val="false"/>
          <w:sz w:val="21"/>
        </w:rPr>
      </w:pPr>
      <w:r>
        <w:rPr>
          <w:rFonts w:ascii="Courier New" w:hAnsi="Courier New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WIRE SIGNAL NAME = D3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11 OF IC9 TO PIN 8 OF IC4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8 OF IC4 TO PIN 12 OF IC1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12 OF IC1 TO PIN 15 OF IC3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15 OF IC3 TO PIN 16 OF IC3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 w:val="false"/>
          <w:b w:val="false"/>
          <w:sz w:val="21"/>
        </w:rPr>
      </w:pPr>
      <w:r>
        <w:rPr>
          <w:rFonts w:ascii="Courier New" w:hAnsi="Courier New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WIRE SIGNAL NAME = D4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1 OF IC8 TO PIN 13 OF IC4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13 OF IC4 TO PIN 11 OF IC1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11 OF IC1 TO PIN 9 OF IC2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9 OF IC2 TO PIN 10 OF IC2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 w:val="false"/>
          <w:b w:val="false"/>
          <w:sz w:val="21"/>
        </w:rPr>
      </w:pPr>
      <w:r>
        <w:rPr>
          <w:rFonts w:ascii="Courier New" w:hAnsi="Courier New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 w:val="false"/>
          <w:b w:val="false"/>
          <w:sz w:val="21"/>
        </w:rPr>
      </w:pPr>
      <w:r>
        <w:rPr>
          <w:rFonts w:ascii="Courier New" w:hAnsi="Courier New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WIRE SIGNAL NAME = D5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4 OF IC8 TO PIN 14 OF IC4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14 OF IC4 TO PIN 10 OF IC1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10 OF IC1 TO PIN 11 OF IC2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11 OF IC2 TO PIN 12 OF IC2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 w:val="false"/>
          <w:b w:val="false"/>
          <w:sz w:val="21"/>
        </w:rPr>
      </w:pPr>
      <w:r>
        <w:rPr>
          <w:rFonts w:ascii="Courier New" w:hAnsi="Courier New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WIRE SIGNAL NAME = D6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8 OF IC8 TO PIN 17 OF IC4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17 OF IC4 TO PIN 9 OF IC1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9 OF IC1 TO PIN 14 OF IC2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14 OF IC2 TO PIN 13 OF IC2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 w:val="false"/>
          <w:b w:val="false"/>
          <w:sz w:val="21"/>
        </w:rPr>
      </w:pPr>
      <w:r>
        <w:rPr>
          <w:rFonts w:ascii="Courier New" w:hAnsi="Courier New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 w:val="false"/>
          <w:b w:val="false"/>
          <w:sz w:val="21"/>
        </w:rPr>
      </w:pPr>
      <w:r>
        <w:rPr>
          <w:rFonts w:ascii="Courier New" w:hAnsi="Courier New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WIRE SIGNAL NAME = D7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11 OF IC8 TO PIN 18 OF IC4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18 OF IC4 TO PIN 8 OF IC1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8 OF IC1 TO PIN 16 OF IC2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16 OF IC2 TO PIN 15 OF IC2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 w:val="false"/>
          <w:b w:val="false"/>
          <w:sz w:val="21"/>
        </w:rPr>
      </w:pPr>
      <w:r>
        <w:rPr>
          <w:rFonts w:ascii="Courier New" w:hAnsi="Courier New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/>
          <w:sz w:val="24"/>
        </w:rPr>
        <w:t>LED’S CONNECTIONS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N00022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19 OF IC4 TO PIN ANODE OF LED7 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 w:val="false"/>
          <w:b w:val="false"/>
          <w:sz w:val="21"/>
        </w:rPr>
      </w:pPr>
      <w:r>
        <w:rPr>
          <w:rFonts w:ascii="Courier New" w:hAnsi="Courier New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N00023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16 OF IC4 TO PIN ANODE OF LED6 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 w:val="false"/>
          <w:b w:val="false"/>
          <w:sz w:val="21"/>
        </w:rPr>
      </w:pPr>
      <w:r>
        <w:rPr>
          <w:rFonts w:ascii="Courier New" w:hAnsi="Courier New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N00024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15 OF IC4 TO PIN ANODE OF LED5 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 w:val="false"/>
          <w:b w:val="false"/>
          <w:sz w:val="21"/>
        </w:rPr>
      </w:pPr>
      <w:r>
        <w:rPr>
          <w:rFonts w:ascii="Courier New" w:hAnsi="Courier New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N00025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12 OF IC4 TO PIN ANODE OF LED4 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 w:val="false"/>
          <w:b w:val="false"/>
          <w:sz w:val="21"/>
        </w:rPr>
      </w:pPr>
      <w:r>
        <w:rPr>
          <w:rFonts w:ascii="Courier New" w:hAnsi="Courier New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N00026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9 OF IC4 TO PIN ANODE OF LED3 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 w:val="false"/>
          <w:b w:val="false"/>
          <w:sz w:val="21"/>
        </w:rPr>
      </w:pPr>
      <w:r>
        <w:rPr>
          <w:rFonts w:ascii="Courier New" w:hAnsi="Courier New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N00027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6 OF IC4 TO PIN ANODE OF LED2 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 w:val="false"/>
          <w:b w:val="false"/>
          <w:sz w:val="21"/>
        </w:rPr>
      </w:pPr>
      <w:r>
        <w:rPr>
          <w:rFonts w:ascii="Courier New" w:hAnsi="Courier New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N00028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5 OF IC4 TO PIN ANODE OF LED1 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 w:val="false"/>
          <w:b w:val="false"/>
          <w:sz w:val="21"/>
        </w:rPr>
      </w:pPr>
      <w:r>
        <w:rPr>
          <w:rFonts w:ascii="Courier New" w:hAnsi="Courier New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N00029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>( )  FROM PIN 2 OF IC4 TO PIN ANODE OF LED0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 w:val="false"/>
          <w:b w:val="false"/>
          <w:sz w:val="21"/>
        </w:rPr>
      </w:pPr>
      <w:r>
        <w:rPr>
          <w:rFonts w:ascii="Courier New" w:hAnsi="Courier New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/>
          <w:sz w:val="24"/>
        </w:rPr>
        <w:t>R2 CURRENT LIMITING RESISTER SIP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N00034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3 OF R2 TO PIN CATHODE OF LED7 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 w:val="false"/>
          <w:b w:val="false"/>
          <w:sz w:val="21"/>
        </w:rPr>
      </w:pPr>
      <w:r>
        <w:rPr>
          <w:rFonts w:ascii="Courier New" w:hAnsi="Courier New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N00035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4 OF R2 TO PIN CATHODE OF LED6 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 w:val="false"/>
          <w:b w:val="false"/>
          <w:sz w:val="21"/>
        </w:rPr>
      </w:pPr>
      <w:r>
        <w:rPr>
          <w:rFonts w:ascii="Courier New" w:hAnsi="Courier New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N00036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5 OF R2 TO PIN CATHODE OF LED5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N00037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6 OF R2 TO PIN CATHODE OF LED4  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 w:val="false"/>
          <w:b w:val="false"/>
          <w:sz w:val="21"/>
        </w:rPr>
      </w:pPr>
      <w:r>
        <w:rPr>
          <w:rFonts w:ascii="Courier New" w:hAnsi="Courier New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N00038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7 OF R2 TO PIN CATHODE OF LED3  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 w:val="false"/>
          <w:b w:val="false"/>
          <w:sz w:val="21"/>
        </w:rPr>
      </w:pPr>
      <w:r>
        <w:rPr>
          <w:rFonts w:ascii="Courier New" w:hAnsi="Courier New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N00039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8 OF R2 TO PIN CATHODE OF LED2  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 w:val="false"/>
          <w:b w:val="false"/>
          <w:sz w:val="21"/>
        </w:rPr>
      </w:pPr>
      <w:r>
        <w:rPr>
          <w:rFonts w:ascii="Courier New" w:hAnsi="Courier New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N00040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9 OF R2 TO PIN CATHODE OF LED1  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 w:val="false"/>
          <w:b w:val="false"/>
          <w:sz w:val="21"/>
        </w:rPr>
      </w:pPr>
      <w:r>
        <w:rPr>
          <w:rFonts w:ascii="Courier New" w:hAnsi="Courier New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N00041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10 OF R2 TO PIN CATHODE OF LED0  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 w:val="false"/>
          <w:b w:val="false"/>
          <w:sz w:val="21"/>
        </w:rPr>
      </w:pPr>
      <w:r>
        <w:rPr>
          <w:rFonts w:ascii="Courier New" w:hAnsi="Courier New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/>
          <w:sz w:val="24"/>
        </w:rPr>
        <w:t>DATA INPUT SWITCH CONNECTIONS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N00048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10 OF IC8 TO PIN COM OF S4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 w:val="false"/>
          <w:b w:val="false"/>
          <w:sz w:val="21"/>
        </w:rPr>
      </w:pPr>
      <w:r>
        <w:rPr>
          <w:rFonts w:ascii="Courier New" w:hAnsi="Courier New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N00049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9 OF IC8 TO PIN COM OF S5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 w:val="false"/>
          <w:b w:val="false"/>
          <w:sz w:val="21"/>
        </w:rPr>
      </w:pPr>
      <w:r>
        <w:rPr>
          <w:rFonts w:ascii="Courier New" w:hAnsi="Courier New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N00050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3 OF IC8 TO PIN COM OF S6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 w:val="false"/>
          <w:b w:val="false"/>
          <w:sz w:val="21"/>
        </w:rPr>
      </w:pPr>
      <w:r>
        <w:rPr>
          <w:rFonts w:ascii="Courier New" w:hAnsi="Courier New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N00051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2 OF IC8 TO PIN COM OF S7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 w:val="false"/>
          <w:b w:val="false"/>
          <w:sz w:val="21"/>
        </w:rPr>
      </w:pPr>
      <w:r>
        <w:rPr>
          <w:rFonts w:ascii="Courier New" w:hAnsi="Courier New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N00052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10 OF IC9 TO PIN COM OF S8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 w:val="false"/>
          <w:b w:val="false"/>
          <w:sz w:val="21"/>
        </w:rPr>
      </w:pPr>
      <w:r>
        <w:rPr>
          <w:rFonts w:ascii="Courier New" w:hAnsi="Courier New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N00053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9 OF IC9 TO PIN COM OF S9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 w:val="false"/>
          <w:b w:val="false"/>
          <w:sz w:val="21"/>
        </w:rPr>
      </w:pPr>
      <w:r>
        <w:rPr>
          <w:rFonts w:ascii="Courier New" w:hAnsi="Courier New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N00054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3 OF IC9 TO PIN COM OF S10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 w:val="false"/>
          <w:b w:val="false"/>
          <w:sz w:val="21"/>
        </w:rPr>
      </w:pPr>
      <w:r>
        <w:rPr>
          <w:rFonts w:ascii="Courier New" w:hAnsi="Courier New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N00055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2 OF IC9 TO PIN COM OF S11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 w:val="false"/>
          <w:b w:val="false"/>
          <w:sz w:val="21"/>
        </w:rPr>
      </w:pPr>
      <w:r>
        <w:rPr>
          <w:rFonts w:ascii="Courier New" w:hAnsi="Courier New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/>
          <w:sz w:val="28"/>
        </w:rPr>
        <w:t>END OF BASIC ELF CONSTRUCTION WIRING, BELOW ARE THE CONNECTIONS NEEDED FOR THE OPTIONAL P2 EXPANSION PORT AND THE OPTIONAL HEX TIL311 DISPLAYS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/>
          <w:b/>
          <w:sz w:val="28"/>
        </w:rPr>
      </w:pPr>
      <w:r>
        <w:rPr>
          <w:rFonts w:ascii="Courier New" w:hAnsi="Courier New"/>
          <w:b/>
          <w:sz w:val="28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 w:val="false"/>
          <w:b w:val="false"/>
          <w:sz w:val="21"/>
        </w:rPr>
      </w:pPr>
      <w:r>
        <w:rPr>
          <w:rFonts w:ascii="Courier New" w:hAnsi="Courier New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ascii="Consolas" w:hAnsi="Consolas"/>
          <w:b w:val="false"/>
          <w:b w:val="false"/>
          <w:sz w:val="21"/>
        </w:rPr>
      </w:pPr>
      <w:r>
        <w:rPr>
          <w:rFonts w:ascii="Consolas" w:hAnsi="Consolas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/>
          <w:sz w:val="24"/>
        </w:rPr>
        <w:t>OPTIONAL TIL311 DISPLAY CONNECTIONS (IC6, IC7)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VDD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20 OF IC4 TO PIN 14 OF IC7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14 OF IC7 TO PIN 1 OF IC7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1 OF IC7 TO PIN 14 OF IC6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14 OF IC6 TO PIN 1 OF IC6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VSS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7 OF IC5 TO PIN 5 OF IC6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5 OF IC6 TO PIN 7 OF IC6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7 OF IC6 TO PIN 8 OF IC6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8 OF IC6 TO PIN 7 OF IC7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7 OF IC7 TO PIN 5 OF IC7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5 OF IC7 TO PIN 8 OF IC7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 w:val="false"/>
          <w:b w:val="false"/>
          <w:sz w:val="21"/>
        </w:rPr>
      </w:pPr>
      <w:r>
        <w:rPr>
          <w:rFonts w:ascii="Courier New" w:hAnsi="Courier New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TIL311 DATA LINES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19 OF IC4 TO PIN 12 OF IC6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16 OF IC4 TO PIN 13 OF IC6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15 OF IC4 TO PIN 2 OF IC6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12 OF IC4 TO PIN 3 OF IC6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9 OF IC4 TO PIN 12 OF IC7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6 OF IC4 TO PIN 13 OF IC7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5 OF IC4 TO PIN 2 OF IC7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2 OF IC4 TO PIN 3 OF IC7  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 w:val="false"/>
          <w:b w:val="false"/>
          <w:sz w:val="21"/>
        </w:rPr>
      </w:pPr>
      <w:r>
        <w:rPr>
          <w:rFonts w:ascii="Courier New" w:hAnsi="Courier New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/>
          <w:b/>
          <w:sz w:val="24"/>
        </w:rPr>
      </w:pPr>
      <w:r>
        <w:rPr>
          <w:rFonts w:ascii="Courier New" w:hAnsi="Courier New"/>
          <w:b/>
          <w:sz w:val="24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/>
          <w:b/>
          <w:sz w:val="24"/>
        </w:rPr>
      </w:pPr>
      <w:r>
        <w:rPr>
          <w:rFonts w:ascii="Courier New" w:hAnsi="Courier New"/>
          <w:b/>
          <w:sz w:val="24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/>
          <w:sz w:val="24"/>
        </w:rPr>
        <w:t>OPTIONAL P2 CONNECTIONS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VDD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40 OF IC1 TO PIN 2 OF P2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VSS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8 OF IC3 TO PIN 39 OF P2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BARXTAL aka /XTAL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39 OF IC1 TO PIN 4 OF P2 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Q LINE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ANODE OF LED8 TO PIN 7 OF P2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RUN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COM OF S1 TO PIN 5 OF P2 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BARLOAD aka LOAD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5 OF IC5 TO PIN 3 OF P2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WIRE SIGNAL NAME = BARA15 aka /A15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2 OF IC12 TO PIN 1 OF P2 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TPA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3 OF IC12 TO PIN 14 OF P2 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SC0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6 OF IC1 TO PIN 11 OF P2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SC1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6 OF IC5 TO PIN 9 OF P2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BARINT aka INT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36 OF IC1 TO PIN 10 OF P2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TPB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8 OF IC10 TO PIN 16 OF P2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BARMRD aka MRD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7 OF IC1 TO PIN 13 OF P2 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BARMWE aka MWE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20 OF IC2 TO PIN 12 OF P2 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BAREF4 aka EF4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21 OF IC1 TO PIN 40 OF P2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BAREF3 aka EF3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22 OF IC1 TO PIN 38 OF P2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BAREF2 aka /EF2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</w:t>
      </w:r>
      <w:r>
        <w:rPr>
          <w:rFonts w:ascii="Courier New" w:hAnsi="Courier New"/>
          <w:b w:val="false"/>
          <w:sz w:val="20"/>
        </w:rPr>
        <w:t>PIN 23 OF IC1 TO PIN 36 OF P2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BAREF1 aka /EF1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24 OF IC1 TO PIN 34 OF P2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BARDMAOUT aka /DMAOUT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37 OF IC1 TO PIN 8 OF P2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nsolas" w:hAnsi="Consolas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BARDMAIN aka /DMAIN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38 OF IC1 TO PIN 6 OF P2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N2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8 OF IC5 TO PIN 33 OF P2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N1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18 OF IC1 TO PIN 35 OF P2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N0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nsolas" w:hAnsi="Consolas"/>
          <w:b w:val="false"/>
          <w:sz w:val="21"/>
        </w:rPr>
        <w:t xml:space="preserve"> </w:t>
      </w:r>
      <w:r>
        <w:rPr>
          <w:rFonts w:ascii="Consolas" w:hAnsi="Consolas"/>
          <w:b w:val="false"/>
          <w:sz w:val="21"/>
        </w:rPr>
        <w:t xml:space="preserve">( )  </w:t>
      </w:r>
      <w:r>
        <w:rPr>
          <w:rFonts w:ascii="Courier New" w:hAnsi="Courier New"/>
          <w:b w:val="false"/>
          <w:sz w:val="21"/>
        </w:rPr>
        <w:t xml:space="preserve">FROM PIN 19 OF IC1 TO PIN 37 OF P2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WIRE SIGNAL NAME = BARDIS aka /DIS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17 OF IC2 TO PIN 31 OF P2 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>ADDRESS LINES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WIRE SIGNAL NAME = A0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25 OF IC1 TO PIN 32 OF P2 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WIRE SIGNAL NAME = A1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26 OF IC1 TO PIN 30 OF P2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WIRE SIGNAL NAME = A2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27 OF IC1 TO PIN 28 OF P2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WIRE SIGNAL NAME = A3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28 OF IC1 TO PIN 26 OF P2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WIRE SIGNAL NAME = A4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29 OF IC1 TO PIN 24 OF P2 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WIRE SIGNAL NAME = A5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30 OF IC1 TO PIN 22 OF P2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WIRE SIGNAL NAME = A6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>( )  FROM PIN 31 OF IC1 TO PIN 20 OF P2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WIRE SIGNAL NAME = A7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32 OF IC1 TO PIN 18 OF P2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WIRE SIGNAL NAME = D0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9 OF IC3 TO PIN 29 OF P2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WIRE SIGNAL NAME = D1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11 OF IC3 TO PIN 27 OF P2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WIRE SIGNAL NAME = D2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13 OF IC3 TO PIN 25 OF P2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WIRE SIGNAL NAME = D3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15 OF IC3 TO PIN 23 OF P2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WIRE SIGNAL NAME = D4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9 OF IC2 TO PIN 21 OF P2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WIRE SIGNAL NAME = D5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11 OF IC2 TO PIN 19 OF P2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WIRE SIGNAL NAME = D6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13 OF IC2 TO PIN 17 OF P2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Wingdings" w:hAnsi="Wingdings"/>
          <w:b w:val="false"/>
          <w:sz w:val="40"/>
        </w:rPr>
        <w:t></w:t>
      </w: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WIRE SIGNAL NAME = D7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Courier New" w:hAnsi="Courier New"/>
          <w:b w:val="false"/>
          <w:sz w:val="21"/>
        </w:rPr>
        <w:t xml:space="preserve"> </w:t>
      </w:r>
      <w:r>
        <w:rPr>
          <w:rFonts w:ascii="Courier New" w:hAnsi="Courier New"/>
          <w:b w:val="false"/>
          <w:sz w:val="21"/>
        </w:rPr>
        <w:t xml:space="preserve">( )  FROM PIN 15 OF IC2 PIN 15 OF P2  </w:t>
      </w:r>
    </w:p>
    <w:p>
      <w:pPr>
        <w:pStyle w:val="Normal"/>
        <w:widowControl w:val="false"/>
        <w:suppressAutoHyphens w:val="true"/>
        <w:bidi w:val="0"/>
        <w:jc w:val="left"/>
        <w:rPr>
          <w:rFonts w:ascii="Consolas" w:hAnsi="Consolas"/>
          <w:b w:val="false"/>
          <w:b w:val="false"/>
          <w:sz w:val="21"/>
        </w:rPr>
      </w:pPr>
      <w:r>
        <w:rPr>
          <w:rFonts w:ascii="Consolas" w:hAnsi="Consolas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ascii="Courier New" w:hAnsi="Courier New"/>
          <w:b w:val="false"/>
          <w:b w:val="false"/>
          <w:sz w:val="21"/>
        </w:rPr>
      </w:pPr>
      <w:r>
        <w:rPr>
          <w:rFonts w:ascii="Courier New" w:hAnsi="Courier New"/>
          <w:b w:val="false"/>
          <w:sz w:val="21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Consola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